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76"/>
      </w:tblGrid>
      <w:tr>
        <w:trPr/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2024 года № 1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жмарского сельского поселения на 2025 – 2027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п. 5.1 Положения о кужмарской сельской администрации, Кужмарская сельская администрац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 муниципальную программу «Поддержка местных инициатив на территории Кужмарского сельского поселения  на 2025 - 2027 годы» согласно приложению к настоящему постановлению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Бухгалтеру Азиной Т.З.  при подготовке проекта бюджета Кужмарского сельского поселения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3. Настоящее постановление вступает в силу с 01.01.2025 года и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Кужмарской сельской администрации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41 от 27 августа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ужмар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7 годы»</w:t>
      </w:r>
    </w:p>
    <w:p>
      <w:pPr>
        <w:pStyle w:val="Normal"/>
        <w:spacing w:before="0" w:after="0"/>
        <w:jc w:val="right"/>
        <w:rPr/>
      </w:pPr>
      <w:r>
        <w:rPr/>
        <w:b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ая сельская администрац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ая сельская администрация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активности участия населения в осуществлении местного самоуправления и развитии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(далее - проект местных инициатив) с участием населе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Кужм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МО «Кужмарское сельское поселение»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 (при наличии)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ужмарская сельская админи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года № 248 и конкретизирует целевые критерии развития благоустройства территории Кужмарского сельского поселения  (далее – муниципальное образование) в 2025-2027 годах. </w:t>
      </w:r>
    </w:p>
    <w:p>
      <w:pPr>
        <w:pStyle w:val="Normal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здает благоприятную атмосферу для проявления активности граждан и осуществления задуманных проектов. На 2025 год, по решению жителей поселения выбран проект по ремонту автомобильной дороги общего пользования местного значения по ул. Большой Кожвож в д. Большой Кожвож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-2" w:hanging="0"/>
        <w:jc w:val="center"/>
        <w:rPr/>
      </w:pPr>
      <w:r>
        <w:rPr>
          <w:b/>
          <w:sz w:val="28"/>
        </w:rPr>
        <w:t xml:space="preserve">2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2451,37718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0,0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год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5 –2027 годах за счет средств бюджета муниципального образова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Кужмарского сельского поселения о бюджете Кужмарского сельского поселения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rPr/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Кужмарской сельской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программы обеспечивается Кужмарской сельской администраци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0"/>
        <w:gridCol w:w="2126"/>
        <w:gridCol w:w="1476"/>
        <w:gridCol w:w="1642"/>
        <w:gridCol w:w="144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Кужм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Ремонт автомобильной дороги общего пользования местного значения по ул. Большой Кожвож в д. Большой Кожвож Звениг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37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3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37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4413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before="240" w:after="60"/>
      <w:ind w:left="862" w:hanging="720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4">
    <w:name w:val="WW8Num9z4"/>
    <w:qFormat/>
    <w:rPr>
      <w:rFonts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36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3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4"/>
      <w:lang w:val="en-US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Подзаголовок Знак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Modifydate">
    <w:name w:val="modifydate"/>
    <w:qFormat/>
    <w:rPr>
      <w:rFonts w:cs="Times New Roman"/>
    </w:rPr>
  </w:style>
  <w:style w:type="character" w:styleId="Createdby">
    <w:name w:val="createdby"/>
    <w:qFormat/>
    <w:rPr>
      <w:rFonts w:cs="Times New Roman"/>
    </w:rPr>
  </w:style>
  <w:style w:type="character" w:styleId="Createdate">
    <w:name w:val="create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5:00Z</dcterms:created>
  <dc:creator>1</dc:creator>
  <dc:description/>
  <cp:keywords/>
  <dc:language>en-US</dc:language>
  <cp:lastModifiedBy>Пользователь</cp:lastModifiedBy>
  <cp:lastPrinted>2024-08-30T13:27:00Z</cp:lastPrinted>
  <dcterms:modified xsi:type="dcterms:W3CDTF">2024-09-23T14:05:00Z</dcterms:modified>
  <cp:revision>2</cp:revision>
  <dc:subject/>
  <dc:title/>
</cp:coreProperties>
</file>